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ь педагогу «Признаки одаренности детей»</w:t>
      </w:r>
    </w:p>
    <w:p>
      <w:pPr>
        <w:pStyle w:val="ListBul"/>
        <w:numPr>
          <w:ilvl w:val="0"/>
          <w:numId w:val="0"/>
        </w:numPr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Bul"/>
        <w:numPr>
          <w:ilvl w:val="0"/>
          <w:numId w:val="0"/>
        </w:numPr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ческое развитие:</w:t>
      </w:r>
    </w:p>
    <w:p>
      <w:pPr>
        <w:pStyle w:val="ListBul"/>
        <w:numPr>
          <w:ilvl w:val="0"/>
          <w:numId w:val="0"/>
        </w:numPr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"/>
        <w:numPr>
          <w:ilvl w:val="0"/>
          <w:numId w:val="7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повышенный энергетический уровень (длительность сна, например, у таких детей меньше, чем у сверстников);</w:t>
      </w:r>
    </w:p>
    <w:p>
      <w:pPr>
        <w:pStyle w:val="ListBul"/>
        <w:numPr>
          <w:ilvl w:val="0"/>
          <w:numId w:val="7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относительная неравномерность (гетерохронность) развития различных психических функций (например, развитие координации движений может отставать от познавательных способностей)</w:t>
      </w:r>
    </w:p>
    <w:p>
      <w:pPr>
        <w:pStyle w:val="ListBul"/>
        <w:numPr>
          <w:ilvl w:val="0"/>
          <w:numId w:val="0"/>
        </w:numPr>
        <w:spacing w:before="0" w:after="0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"/>
        <w:numPr>
          <w:ilvl w:val="0"/>
          <w:numId w:val="0"/>
        </w:numPr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социальная сфера:</w:t>
      </w:r>
    </w:p>
    <w:p>
      <w:pPr>
        <w:pStyle w:val="ListBul"/>
        <w:numPr>
          <w:ilvl w:val="0"/>
          <w:numId w:val="0"/>
        </w:numPr>
        <w:spacing w:before="0" w:after="0"/>
        <w:ind w:left="284" w:hanging="28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/>
      </w:pPr>
      <w:r>
        <w:rPr>
          <w:sz w:val="28"/>
          <w:szCs w:val="28"/>
          <w:lang w:bidi="he-IL"/>
        </w:rPr>
        <w:t>преобладание мотивов, связанных с содержанием деятельности (деятельность выступает эффективным средством развития, когда она стимулируется не чувством долга, не стремлением получить награду, а интересом к содержанию)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амостоятельность, умение принимать решения, настойчивость в выполнении задания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/>
      </w:pPr>
      <w:r>
        <w:rPr>
          <w:sz w:val="28"/>
          <w:szCs w:val="28"/>
          <w:lang w:bidi="he-IL"/>
        </w:rPr>
        <w:t>стремление доводить продукт любой своей деятельности до соответствия самым высоким требованиям (перфекционизм)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bidi="he-IL"/>
        </w:rPr>
        <w:t>социальная автономность, готовность и стремление отстаивать собственную точку зрения, независимость в суждениях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склонность к лидерству, доминированию в межличностных отношениях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соревновательность — склонность к конкурентным формам взаимодействия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чувство юмора (способность обнаруживать несуразности, видеть смешное в самых разных ситуациях свидетельство одаренности и вместе с тем эффективный механизм психологической защиты)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понимать мотивы поведения других людей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ерпимость к особенностям других людей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клонность к самоанализу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ерпимость к критике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готовность делиться идеями;</w:t>
      </w:r>
    </w:p>
    <w:p>
      <w:pPr>
        <w:pStyle w:val="ListBul"/>
        <w:numPr>
          <w:ilvl w:val="0"/>
          <w:numId w:val="8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чуткость в анализе нравственных проблем;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веренность в своих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й сфе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умение нестандартно мыслить, предлагать неожиданные, оригинальные решения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большое упорство в решении поставленных задач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находить альтернативные пути решения проблем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предвидеть, прогнозировать последствия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тремление всегда проверить новую идею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оценивать процесс и результат действий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изобретательность в выборе и использовании различных предметов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способность увлекаться, уходить с головой в интересующее занятие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способность не только предлагать собственные, но и разрабатывать собственные и чужие идеи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продуктивность, способность предлагать большое количество самых разных идей и решений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и склонность к интуитивному поиску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лонность к логическим построениям и рассуждениям; 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способность оперировать абстрактными понятиями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чувствительность к противоречиям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нтерес к построению гипотез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интерес и исключительные способности к классификации и категоризации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раннее языковое развитие, способствующее накапливанию и интенсивному использованию большого количества информации, а также большой словарный запас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умение хорошо излагать свои мысли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ладение большим объемом информации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способность хорошо улавливать связь между одним событием и другим, между причиной и следствием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к переносу усвоенного опыта на новый материал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интерес к решению сложных задач, требующих умственного усилия, напряжения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блюдательность, интерес к анализу событий и явлений; 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ысокий уровень развития памяти, способность долго удерживать в памяти символы, буквы, слова, умение быстро запоминать услышанное и прочитанное без специального заучивания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широкий кругозор (круг интересов)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стоянное желание задавать много вопросов о происхождении и функциях предметов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легко обучаться, все схватывать на лету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оявление ярко выраженной разносторонней любознательности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умение делать выводы и обобщения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следить за несколькими процессами одновременно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создавать в воображении альтернативные системы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/>
      </w:pPr>
      <w:r>
        <w:rPr>
          <w:sz w:val="28"/>
          <w:szCs w:val="28"/>
        </w:rPr>
        <w:t>превышение средневозрастных норм на стадии «приема» информации;</w:t>
      </w:r>
    </w:p>
    <w:p>
      <w:pPr>
        <w:pStyle w:val="ListBul"/>
        <w:numPr>
          <w:ilvl w:val="0"/>
          <w:numId w:val="2"/>
        </w:numPr>
        <w:spacing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 к высокому уровню сосредоточенности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зобретательность и богатая фантазия</w:t>
      </w:r>
    </w:p>
    <w:sectPr>
      <w:type w:val="nextPage"/>
      <w:pgSz w:w="12042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364"/>
        </w:tabs>
        <w:ind w:left="2478" w:hanging="11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">
    <w:name w:val="ListBul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ListBul2">
    <w:name w:val="ListBul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overflowPunct w:val="false"/>
      <w:autoSpaceDE w:val="false"/>
      <w:spacing w:before="0" w:after="60"/>
      <w:ind w:left="357" w:hanging="357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Vrezkanum2">
    <w:name w:val="Vrezka_num2"/>
    <w:basedOn w:val="Normal"/>
    <w:qFormat/>
    <w:pPr>
      <w:numPr>
        <w:ilvl w:val="0"/>
        <w:numId w:val="6"/>
      </w:numPr>
      <w:tabs>
        <w:tab w:val="clear" w:pos="708"/>
        <w:tab w:val="left" w:pos="644" w:leader="none"/>
      </w:tabs>
      <w:overflowPunct w:val="false"/>
      <w:autoSpaceDE w:val="false"/>
      <w:spacing w:before="0" w:after="60"/>
      <w:ind w:left="658" w:hanging="301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Vrezkabul">
    <w:name w:val="Vrezka_bul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Vrezkabul2">
    <w:name w:val="Vrezka_bul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9:00Z</dcterms:created>
  <dc:creator>Administrator</dc:creator>
  <dc:description/>
  <cp:keywords/>
  <dc:language>en-US</dc:language>
  <cp:lastModifiedBy>Darya</cp:lastModifiedBy>
  <dcterms:modified xsi:type="dcterms:W3CDTF">2023-01-12T07:49:00Z</dcterms:modified>
  <cp:revision>7</cp:revision>
  <dc:subject/>
  <dc:title>ПРИЛОЖЕНИЕ № 3 </dc:title>
</cp:coreProperties>
</file>